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eprformat111"/>
        <w:jc w:val="center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Liste du matériel carte UC / Vidéo ( indice : C )</w:t>
      </w:r>
    </w:p>
    <w:p>
      <w:pPr>
        <w:pStyle w:val="WWTexteprformat111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i/>
                <w:i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i/>
                <w:sz w:val="24"/>
                <w:szCs w:val="24"/>
              </w:rPr>
              <w:t>Références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i/>
                <w:i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i/>
                <w:sz w:val="24"/>
                <w:szCs w:val="24"/>
              </w:rPr>
              <w:t>Désignation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C1,C2,C3,C4,C5,C11,C12,C13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Condensateur polyester métallisé MKT 100 nF / 63V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C10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Condensateur polyester métallisé MKT 220 nF / 63V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C14,C15,C16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Condensateur tantale goutte 47 uF / 16V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C6,C7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 xml:space="preserve">Condensateur tantale goutte 10UF / 35V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C8,C9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Condensateur céramique 18pF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D1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Diode 1N400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D2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Diode BAT4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D3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LED verte 3m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JP1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Barrette + cavalier 2 point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P1,P2,P3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Connecteur MOLEX mini KK mâle droit 2 point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P10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Connecteur MOLEX mini KK mâle droit 6 point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P4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Connecteur MOLEX mini KK mâle droit 4 point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P5,P6,P7,P8,P9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Connecteur MOLEX mini KK mâle droit 5 point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Q1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Transistor 2N222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1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Résistance 1/4W 5% 10 KOhm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9,R10,R11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Résistance 1/4W 5% 51 Ohm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12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Résistance 1/4W 5% 560 Ohm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13,R14,R15,R16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Résistance 1/4W 5% 75 Ohm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17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Résistance 1/4W 5% 220 Ohm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18,R19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Résistance 1/4W 5% 510 Ohm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2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Résistance 1/4W 5%  120 Ohm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20,R3,R4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Résistance 1/4W 5% 1 KOhm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5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Résistance 1/4W 5%  1  Ohm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6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Résistance 1/4W 5%  330 Ohm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7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Résistance 1/4W 5%  22 KOhm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8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/>
            </w:pPr>
            <w:r>
              <w:rPr>
                <w:rFonts w:eastAsia="Century Schoolbook L" w:cs="Century Schoolbook L" w:ascii="Century Schoolbook L" w:hAnsi="Century Schoolbook L"/>
                <w:sz w:val="16"/>
                <w:szCs w:val="16"/>
              </w:rPr>
              <w:t xml:space="preserve"> </w:t>
            </w:r>
            <w:r>
              <w:rPr>
                <w:rFonts w:cs="Century Schoolbook L" w:ascii="Century Schoolbook L" w:hAnsi="Century Schoolbook L"/>
                <w:sz w:val="16"/>
                <w:szCs w:val="16"/>
              </w:rPr>
              <w:t>Résistance 1/4W 5%  3,9 KOhm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21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exteprformat111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éseaux de résistance 10K ( 4 résistance avec point commun , boîtier SIL 5 points 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U1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exteprformat111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Circuit intégré CD4017 boîtier DIP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U10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exteprformat111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Régulateur linéaire 7805 boîtier TO2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U11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TMR242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U2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exteprformat111"/>
              <w:jc w:val="left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Circuit intégré  CD4052 boîtier DIP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U3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Circuit intégré  74HC151 boîtier DIP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U5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Circuit intégré MAX435 boîtier DIP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U6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Circuit intégré MAX487 boîtier DIP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U7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 xml:space="preserve">Circuit intégré  PIC16F628A 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U9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Circuit intégré  TLP523-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X1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eprformat111"/>
              <w:rPr>
                <w:rFonts w:ascii="Century Schoolbook L" w:hAnsi="Century Schoolbook L" w:cs="Century Schoolbook L"/>
                <w:sz w:val="16"/>
                <w:szCs w:val="16"/>
              </w:rPr>
            </w:pPr>
            <w:r>
              <w:rPr>
                <w:rFonts w:cs="Century Schoolbook L" w:ascii="Century Schoolbook L" w:hAnsi="Century Schoolbook L"/>
                <w:sz w:val="16"/>
                <w:szCs w:val="16"/>
              </w:rPr>
              <w:t>Quartz 4MHz boîtier HC18</w:t>
            </w:r>
          </w:p>
        </w:tc>
      </w:tr>
    </w:tbl>
    <w:p>
      <w:pPr>
        <w:pStyle w:val="WWTexteprformat11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Century Schoolbook 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;Lucidasans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;Lucidasans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;Lucidasans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;Lucidasans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">
    <w:name w:val="WW-Texte préformaté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">
    <w:name w:val="WW-Texte préformaté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">
    <w:name w:val="WW-Texte préformaté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">
    <w:name w:val="WW-Texte préformaté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21:36Z</dcterms:created>
  <dc:creator/>
  <dc:description/>
  <dc:language>en-US</dc:language>
  <cp:lastModifiedBy/>
  <dcterms:modified xsi:type="dcterms:W3CDTF">2005-10-24T10:33:34Z</dcterms:modified>
  <cp:revision>1</cp:revision>
  <dc:subject/>
  <dc:title/>
</cp:coreProperties>
</file>